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8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33,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3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23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9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49,8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8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2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33,2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4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94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9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76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8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23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79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9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0511,6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